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целариј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Косово и Метохиј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с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дновања </w:t>
      </w:r>
      <w:r>
        <w:rPr>
          <w:rFonts w:cs="Times New Roman" w:ascii="Times New Roman" w:hAnsi="Times New Roman"/>
          <w:sz w:val="24"/>
          <w:szCs w:val="24"/>
          <w:lang w:val="sr-CS"/>
        </w:rPr>
        <w:t>програма/проје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финансирање/суфинансирање на конкурсу у 2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382"/>
        <w:gridCol w:w="5940"/>
        <w:gridCol w:w="30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ј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ind w:right="3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Удружењ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програма/прој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вање програма/пројек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бодови)</w:t>
            </w:r>
          </w:p>
        </w:tc>
      </w:tr>
      <w:tr>
        <w:trPr>
          <w:trHeight w:val="6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дбалски савез Косовског поморављ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ање ФСК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клуб „Глам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ање ФК „Гламе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клуб „Крива Рек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ање ФК „ Крива Река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6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социјација „Спорт за све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ђународни дечији фестивал зимске рекреациј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о удружење „Српска Митровиц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уди е-спорт шампион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4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о друштво „Слога“ – Фудбалски клуб „Слог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ање спортског удружења друштва из области 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онотениски клуб „Спин 028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здрав спо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4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глајдинг клуб „Соколиц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пређење такмичарских капацитета параглајдинга на територији АП К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клуб „Трепч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зревање младих игра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савез Косова и Метохиј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ј фудбала на К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онотениски  савез Косова и Метохиј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а за тренинг и вежбање клубова СТСК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шаркашки клуб „Трепч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феј Косовске Митровиц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савез Косовског окру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опреме и реквизита за такмичење клубова у ФС Косовског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ниски клуб „Звечан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вој тениса у Звечану и Косовској Митровиц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о карате удружење „Звечан 024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каратисти науче да нема предај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бојкашки клуб „Партизан“ Липљ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грај одбојку, чувај традициј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4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тлетски клуб „Прилужје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тлетска школа деце Прилуж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рате клуб „Копаоник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спортске опреме и реквизита за каратис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бојкашки клуб „Мокра Гор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бојкашки камп „Зубин Поток 2024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рате клуб „Мокра Гор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а за будуће карате шампи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ОСУ „Видовдан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бојка за с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клуб „Мокра Гор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ашин куп 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клуб „Моравац 1960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ање ФК „Моравац 1960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9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о удружење „Кошаркашка академија Баскет Лаб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пређење квалитета живота омладине на КиМ кроз подршк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портском удружењу „Кошаркашка академија Баскет Лаб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рате удружење „Сенши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феј Грачаниц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ијашки клуб „Миљан Петковић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и камп Копао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6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вез за школски спорт Приштина-Грачан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вање и развој школског спорта на простору централног К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клуб „Рудар 1969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хничка подршка ФК „Рудар 1969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мучарски с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 Косова и Метохиј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спортске опреме перспективних спорт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аховски клуб „Трепч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кмичење средњошколаца у шах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вез за школски спорт Косовска Митров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пређење квалитета живота омладине на КиМ кроз подршк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Савезу за школски спорт Косовска Митров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онотениски клуб „Лепосавић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онотениски турн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шаркашки савез Косова и Метохиј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шарком против по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ијашки клуб „Трепч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и камп „Копаоник 2025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рате клуб „Звечан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уди спремна на жив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рате савез Косова и Метохиј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пређење квалитета и организације карате спорта на КиМ кроз подршку карате савеза Косова и Метохиј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рате клуб „Томари 1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апређење квалитета и организације карате спорта у општини Лепосавић  кроз подршк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те клубу „Томари 1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младински карате клуб „Косовска Митровиц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апређење квалитета и организације карате спорта на КиМ  кроз подршк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инском  карате клубу Косовска Митров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клуб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ералац 197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мање ФК „Минералац 1979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рате клуб „ИПОН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гром до поја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и савез општине Звеч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пређење квалитета живо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ладине на КиМ кроз подршк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Спортском савезу општине Звеч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клуб „Рудар“ Косовска Митров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онирски пут шампи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4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клуб „Грацко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, игра која живот зн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Џудо клуб „БМГ Партизан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ршка развоју  Џудо клуб „БМГ Партизан“ – опрема и реквизи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о удружење за мали фудбал „Танго 038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вни час малог фудб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енски одбојкашки клуб „Косовска Митровиц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пређење квалитета живо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ц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ладине на КиМ кроз подршк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ОК „Косовска Митровица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о кошаркашко удружење „Центар КиМ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БА 3 на 3 првенство Србије, Косовска Митровица  20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тлетски клуб „Трепч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а атлетике Треп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клуб „Космет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спортске опреме и реквиз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ик бокс клуб „028“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нагом до врха – подршка КБК „028“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бојкашки клуб „ Косовска Митровиц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пређење квалитета живо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ц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ладине на КиМ кроз подршк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К „Косовска Митровица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бојкашки савез Косова и Метохиј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пређење квалитета живо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ц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ладине на КиМ кроз подршк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Одбојкашком савезу Косова и Метохиј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о одбојкашко удружење „Галич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бојкашка Перспекти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младински фудбалски клуб „ДИФ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епотом фудбала до унапређење квалитета живота омладине на КиМ кроз подршку Омладинском фудбалском клубу „ДИФ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кометни савез Косова и Метохиј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пређење квалитета живо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ладине на КиМ кроз подршк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Рукометном савезу Косова и Метохиј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о одбојкашко удружење „Соколиц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бојка за с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и савез Косова и Метохиј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пређење квалитета живо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ладине на КиМ кроз подршк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Спортском савезу Косова и Метохиј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ик бокс клуб „Косовска Митровиц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 стварамо шампи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клуб „Брезовиц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камп Брезов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клуб „Ситниц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а фудбала Липљ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клуб „Кусце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ање ФК „Кусце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аховски клуб „Мита Сталетовић- Тесл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ла школа ша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тлетски савез Косова и Метохиј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апређење, припреме и афирмација атлет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потпуна документација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562" w:right="562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7:00Z</dcterms:created>
  <dc:creator>Sladjana</dc:creator>
  <dc:description/>
  <cp:keywords/>
  <dc:language>en-US</dc:language>
  <cp:lastModifiedBy> </cp:lastModifiedBy>
  <cp:lastPrinted>2018-03-02T15:18:00Z</cp:lastPrinted>
  <dcterms:modified xsi:type="dcterms:W3CDTF">2024-12-04T13:03:00Z</dcterms:modified>
  <cp:revision>105</cp:revision>
  <dc:subject/>
  <dc:title>Канцеларијa за Косово и Метохију</dc:title>
</cp:coreProperties>
</file>